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方正大标宋简体" w:hAnsi="方正大标宋简体" w:eastAsia="方正大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安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44"/>
          <w:shd w:fill="FFFFFF" w:val="clear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修订后的《中华人民共和国政府信息公开条例》（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国务院办公厅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务公开工作要点的通知》（国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福建省人民政府办公厅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政务公开工作主要任务分解表的通知》（闽政办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泉州市人民政府办公室关于印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泉州市政务公开工作主要任务分解表的通知》等文件要求，特编制并向社会公布安溪县人民政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年度报告。本报告由总体情况，主动公开政府信息的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本年报的电子版可在“安溪县人民政府门户网”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fjax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下载。如对本年报有疑问，请与安溪县人民政府办公室联系（地址：安溪县凤城镇大同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2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261656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232324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hx810512@126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县坚持以公开为常态、不公开为例外，不断提升政府信息公开工作水平，推进依法行政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全县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全县累计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规定时限内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以加强领导，保障公开内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独立设置“县政务公开办”办公室，配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专职人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兼职人员，常年开展政府信息公开工作。将政府信息公开工作纳入各乡镇、县直有关单位的年度绩效考评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县政府办公室下发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溪县政务公开工作主要任务分解表》，督促各乡镇、各有关单位要对照工作任务，细化职责分工，形成工作台账，实时跟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重大建设项目、乡村振兴、教育、医疗卫生、创业就业、公共文化、市政建设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大攻坚战、减税降费、财政资金直达基层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惠农惠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稳六保、优化营商环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场监管执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政策解读等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以配齐队伍，提升公开质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促各单位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配齐队伍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目前，全县各单位均已配齐分管领导和专职（兼职）工作人员。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务公开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政务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业务视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，业务素质得到进一步提升，保障政务公开工作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以严管细查，规范公开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规范政务新媒体平台管理。全面梳理统计我县政务新媒体开设使用情况，纳入全省统一规范监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建立政务新媒体开设审批备案制，形成“开设有审批、运营有专人”的政务新媒体规范管理模式。二是加强公开审查。健全政府信息公开审查机制，明确审查的程序和责任，督促各单位严格执行信息公开“三审”、备案制度，保障信息公开前审核到位。三是全面监测内容。利用人工高频浏览和上级开发的技术监测软件对县政府网站、政务新媒体进行全方位监测，形成“监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整改”的快速响应机制。全年检查政府网站、政务新媒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次，发现并整改各类问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以回应关切，彰显公开温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提高政策解读针对性精准性。运用文字、图片、图表等多样形式，不断提升政策解读发布质量，全年发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与本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策解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理县长信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业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利用县政府网站平台，畅通群众诉求渠道，及时受理登记，解决群众关切，更好地为人民服务。全年收到网上留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办理留言答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三是加强政民互动。在县政府网站开展民意征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、网上调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、在线访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；在县政府网站公开县人大代表建议和政协提案办理结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26" w:type="dxa"/>
        <w:jc w:val="left"/>
        <w:tblInd w:w="1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sz w:val="24"/>
                <w:szCs w:val="24"/>
              </w:rPr>
              <w:t>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行有效件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件</w:t>
            </w:r>
          </w:p>
        </w:tc>
      </w:tr>
      <w:tr>
        <w:trPr>
          <w:trHeight w:val="90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top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919"/>
        <w:gridCol w:w="2452"/>
        <w:gridCol w:w="597"/>
        <w:gridCol w:w="597"/>
        <w:gridCol w:w="597"/>
        <w:gridCol w:w="597"/>
        <w:gridCol w:w="598"/>
        <w:gridCol w:w="599"/>
        <w:gridCol w:w="1007"/>
      </w:tblGrid>
      <w:tr>
        <w:trPr/>
        <w:tc>
          <w:tcPr>
            <w:tcW w:w="3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</w:tr>
      <w:tr>
        <w:trPr>
          <w:trHeight w:val="3390" w:hRule="atLeast"/>
        </w:trPr>
        <w:tc>
          <w:tcPr>
            <w:tcW w:w="3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益组织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服务机构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年度办理结果</w:t>
            </w:r>
          </w:p>
        </w:tc>
        <w:tc>
          <w:tcPr>
            <w:tcW w:w="3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不予公开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提供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补正后申请内容仍不明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不予处理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无正当理由大量反复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其他处理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结转下年度继续办理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因政府信息公开申请行政复议、提起行政诉讼的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</w:tblGrid>
      <w:tr>
        <w:trPr/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复议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安溪县政府信息公开工作取得一定成效，但仍存在一些问题，主要表现为：公开内容广度有待拓宽；依申请公开规范性有待提升；公开队伍建设有待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健全公开目录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确各领域“五公开”的主体、内容、时限、方式等，做到动态更新，提升主动公开的标准化规范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落实常态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落实政府信息发布“三审”制度，加密更新频次。加强政务信息公开质量把控，在内容上更加侧重群众关注度高的热点难点问题，提高信息可读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拓展公开渠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牢牢守住安溪县政府门户网站的主阵地，充分发挥微信、微博、客户端、抖音等新媒体作用，扩大政府信息公开覆盖面，增强政府工作的公信力、向心力、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05" w:firstLine="3526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溪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525" w:hanging="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2:00Z</dcterms:created>
  <dc:creator>LENOVO</dc:creator>
  <dc:description/>
  <dc:language>en-US</dc:language>
  <cp:lastModifiedBy>翁鸿祥</cp:lastModifiedBy>
  <cp:lastPrinted>2022-01-07T09:08:00Z</cp:lastPrinted>
  <dcterms:modified xsi:type="dcterms:W3CDTF">2022-01-10T04:17:55Z</dcterms:modified>
  <cp:revision>5</cp:revision>
  <dc:subject/>
  <dc:title>安溪县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7EBC63B84D5CA0754ACFCDE88789</vt:lpwstr>
  </property>
  <property fmtid="{D5CDD505-2E9C-101B-9397-08002B2CF9AE}" pid="3" name="KSOProductBuildVer">
    <vt:lpwstr>2052-11.1.0.11294</vt:lpwstr>
  </property>
</Properties>
</file>