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 w:before="0" w:after="305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政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溪县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引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《福建省政府信息公开办法》《福建省人民政府办公厅关于印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务公开工作主要任务分解表的通知》（闽政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《泉州市人民政府办公室关于印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务公开工作主要任务分解表》（泉政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 </w:t>
      </w:r>
      <w:r>
        <w:rPr>
          <w:rFonts w:ascii="仿宋_GB2312" w:hAnsi="仿宋_GB2312" w:eastAsia="仿宋_GB2312"/>
          <w:sz w:val="32"/>
          <w:szCs w:val="32"/>
        </w:rPr>
        <w:t>号）文件要求，特编制并向社会公布安溪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工作年度报告。本报告由概述，主动公开政府信息情况，政府信息依申请公开办理情况，因政府信息公开申请行政复议、提起行政诉讼情况，政府信息公开工作存在的主要问题及改进措施，需要说明的其它事项与附表等六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“安溪县政府门户网”（</w:t>
      </w:r>
      <w:r>
        <w:rPr>
          <w:rFonts w:eastAsia="仿宋_GB2312" w:ascii="仿宋_GB2312" w:hAnsi="仿宋_GB2312"/>
          <w:sz w:val="32"/>
          <w:szCs w:val="32"/>
        </w:rPr>
        <w:t>www.fjax.gov.cn</w:t>
      </w:r>
      <w:r>
        <w:rPr>
          <w:rFonts w:ascii="仿宋_GB2312" w:hAnsi="仿宋_GB2312" w:eastAsia="仿宋_GB2312"/>
          <w:sz w:val="32"/>
          <w:szCs w:val="32"/>
        </w:rPr>
        <w:t>）下载。如对本年报有疑问，请与安溪县人民政府办公室联系（地址：安溪县凤城镇大同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624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323340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323249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axzfb@126.com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安溪县人民政府完善政府信息公开制度，大力推进重点领域政府信息公开，加强政府信息发布、解读及回应工作，强化工作机制和公开平台建设，不断增强政府信息公开时效和质量，有效保障了人民群众的知情权、参与权和监督权，有力推进了服务政府、阳光政府和诚信政府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县政府办印发了全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县政务公开工作主要任务分解表及社会公益事业建设、</w:t>
      </w:r>
      <w:r>
        <w:rPr>
          <w:rFonts w:ascii="仿宋_GB2312" w:hAnsi="仿宋_GB2312" w:cs="仿宋_GB2312" w:eastAsia="仿宋_GB2312"/>
          <w:color w:val="444444"/>
          <w:sz w:val="31"/>
          <w:szCs w:val="31"/>
          <w:shd w:fill="FFFFFF" w:val="clear"/>
        </w:rPr>
        <w:t>重大建设项目批准和实施、</w:t>
      </w:r>
      <w:r>
        <w:rPr>
          <w:rFonts w:ascii="仿宋_GB2312" w:hAnsi="仿宋_GB2312" w:cs="仿宋_GB2312" w:eastAsia="仿宋_GB2312"/>
          <w:color w:val="444444"/>
          <w:sz w:val="31"/>
          <w:szCs w:val="31"/>
          <w:shd w:fill="FFFFFF" w:val="clear"/>
        </w:rPr>
        <w:t>公共资源配置</w:t>
      </w:r>
      <w:r>
        <w:rPr>
          <w:rFonts w:ascii="仿宋_GB2312" w:hAnsi="仿宋_GB2312" w:cs="仿宋_GB2312" w:eastAsia="仿宋_GB2312"/>
          <w:color w:val="444444"/>
          <w:sz w:val="31"/>
          <w:szCs w:val="31"/>
          <w:shd w:fill="FFFFFF" w:val="clear"/>
        </w:rPr>
        <w:t>等重点领域</w:t>
      </w:r>
      <w:r>
        <w:rPr>
          <w:rFonts w:ascii="仿宋_GB2312" w:hAnsi="仿宋_GB2312" w:cs="仿宋_GB2312" w:eastAsia="仿宋_GB2312"/>
          <w:color w:val="444444"/>
          <w:sz w:val="31"/>
          <w:szCs w:val="31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color w:val="444444"/>
          <w:sz w:val="31"/>
          <w:szCs w:val="31"/>
          <w:shd w:fill="FFFFFF" w:val="clear"/>
        </w:rPr>
        <w:t>的文件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，明确政务公开工作的主要任务、牵头单位、责任单位、公开时限、公开方式、监督渠道等。各乡镇人民政府、县直有关单位</w:t>
      </w:r>
      <w:r>
        <w:rPr>
          <w:rFonts w:ascii="仿宋_GB2312" w:hAnsi="仿宋_GB2312" w:eastAsia="仿宋_GB2312"/>
          <w:sz w:val="32"/>
          <w:szCs w:val="32"/>
        </w:rPr>
        <w:t>落实分管领导审签，办公室主任督促，专人负责的政府信息公开工作制度，政府信息公开的责任进一步夯实，政府信息公开的保障机制进一步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提升公开质量。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认真对照国务院办公厅《政府网站发展指引》，根据市政府的统一安排部署，投入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19.8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万元，对县政府门户网站进行升级改造，加强政府网站内容建设，完善信息资源、信息搜索、办事服务等功能，推进市政府网站群县级平台整合与集约化建设。</w:t>
      </w:r>
      <w:r>
        <w:rPr>
          <w:rFonts w:ascii="仿宋_GB2312" w:hAnsi="仿宋_GB2312" w:eastAsia="仿宋_GB2312"/>
          <w:sz w:val="32"/>
          <w:szCs w:val="32"/>
        </w:rPr>
        <w:t>修订完善了政府信息公开指南和公开目录，各类信息公开严格按照“一审二核三发布”的原则，规范信息采集、审核、发布、更新机制，确保发布信息的及时、准确、安全。建立了政府信息公开工作督促检查机制，定期对各乡镇人民政府、县直有关单位的信息公开工作进行检查指导，确保政府信息公开工作落到实处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三）突出重点领域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“接地气”为导向，</w:t>
      </w:r>
      <w:r>
        <w:rPr>
          <w:rFonts w:ascii="仿宋_GB2312" w:hAnsi="仿宋_GB2312" w:eastAsia="仿宋_GB2312"/>
          <w:sz w:val="32"/>
          <w:szCs w:val="32"/>
        </w:rPr>
        <w:t>聚焦群众关注的热点问题，继续将行政权力运行、“双随机一公开”监管、财政资金使用、公共资源配置、公共服务、重大项目建设以及涉及企业、群众切身利益的事项等作为重点，加大政务公开力度，提高政务公开透明度。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督促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37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个县直单位公开权责清单事项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5269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项（含行政许可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231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项和公共服务事项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209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项），集中在“中国茶都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·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安溪县政府门户网”展示。在安溪县门户网站的行政审批网上办事大厅，公开全县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41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个行政审批业务单位业务办理的事项、进展、结果等，推进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办事服务公开。深化“放管服”改革，优化审批办事服务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全县共公开重点领域政务信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条，全文电子化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在“中国茶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溪县政府门户网”开展民意征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和网上调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，保障群众对政务公开工作的知情权、参与权、表达权、监督权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2B2B2B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bCs/>
          <w:color w:val="2B2B2B"/>
          <w:sz w:val="32"/>
          <w:szCs w:val="32"/>
          <w:shd w:fill="FFFFFF" w:val="clear"/>
        </w:rPr>
        <w:t>（四）拓宽公开渠道。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充分利用借助县政府门户网站、闽政通</w:t>
      </w:r>
      <w:r>
        <w:rPr>
          <w:rFonts w:eastAsia="仿宋_GB2312" w:cs="仿宋_GB2312" w:ascii="仿宋_GB2312" w:hAnsi="仿宋_GB2312"/>
          <w:color w:val="2B2B2B"/>
          <w:sz w:val="31"/>
          <w:szCs w:val="31"/>
          <w:shd w:fill="FFFFFF" w:val="clear"/>
        </w:rPr>
        <w:t>APP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、安溪报、安溪电视台、县行政审批服务中心公共查阅点、图书馆、档案馆等多种形式的公开渠道，为公众提供快捷方便的政府服务。结合今年政府信息公开工作要求，加强县政府门户网各栏目的运维管理，确保链接有效、更新及时，全力促进政府网站整改提升，努力消除网站“不全面，不及时，不准确，不回应”问题，政府网站的可用性和实效性明显改观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主动公开政府信息的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主动公开政府信息</w:t>
      </w:r>
      <w:r>
        <w:rPr>
          <w:rFonts w:eastAsia="仿宋_GB2312" w:ascii="仿宋_GB2312" w:hAnsi="仿宋_GB2312"/>
          <w:sz w:val="32"/>
          <w:szCs w:val="32"/>
        </w:rPr>
        <w:t>5778</w:t>
      </w:r>
      <w:r>
        <w:rPr>
          <w:rFonts w:ascii="仿宋_GB2312" w:hAnsi="仿宋_GB2312" w:eastAsia="仿宋_GB2312"/>
          <w:sz w:val="32"/>
          <w:szCs w:val="32"/>
        </w:rPr>
        <w:t>条，历年累计主动公开政府信息</w:t>
      </w:r>
      <w:r>
        <w:rPr>
          <w:rFonts w:eastAsia="仿宋_GB2312" w:ascii="仿宋_GB2312" w:hAnsi="仿宋_GB2312"/>
          <w:sz w:val="32"/>
          <w:szCs w:val="32"/>
        </w:rPr>
        <w:t>45216</w:t>
      </w:r>
      <w:r>
        <w:rPr>
          <w:rFonts w:ascii="仿宋_GB2312" w:hAnsi="仿宋_GB2312" w:eastAsia="仿宋_GB2312"/>
          <w:sz w:val="32"/>
          <w:szCs w:val="32"/>
        </w:rPr>
        <w:t>条，全文电子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主动公开政府信息的主要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信息公开方面：机构职能信息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条；人事信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；规划计划信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；统计信息类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；城乡建设类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领域信息公开方面：财政资金信息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条；环境保护信息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条；卫生计生信息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条；公共资源配置信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；重大建设项目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sz w:val="32"/>
          <w:szCs w:val="32"/>
        </w:rPr>
        <w:t>脱贫攻坚信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条；社会救助和社会福利信息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条；就业创业信息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条；住房信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条；教育信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条；食品药品安全信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条；公共文化体育信息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条；灾害事故防范于救援信息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条；安全生产信息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条；政策解读信息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信息公开方面：便民动态信息</w:t>
      </w:r>
      <w:r>
        <w:rPr>
          <w:rFonts w:eastAsia="仿宋_GB2312" w:ascii="仿宋_GB2312" w:hAnsi="仿宋_GB2312"/>
          <w:sz w:val="32"/>
          <w:szCs w:val="32"/>
        </w:rPr>
        <w:t>1310</w:t>
      </w:r>
      <w:r>
        <w:rPr>
          <w:rFonts w:ascii="仿宋_GB2312" w:hAnsi="仿宋_GB2312" w:eastAsia="仿宋_GB2312"/>
          <w:sz w:val="32"/>
          <w:szCs w:val="32"/>
        </w:rPr>
        <w:t>条；综合政务信息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条；规范性文件信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 xml:space="preserve">（三）主动公开政府信息的形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溪县政府门户网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查阅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公开渠道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开展政策解读工作情况，政策解读数量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各乡镇人民政府、县直有关单位领导通过在线访谈、县政府网站“政策解读”专栏、广播、电视、报纸等方式解读重大政策，及时准确传递权威信息和政策意图。聚焦深入推进供给侧结构性改革、实施创新驱动发展战略、大力实施乡村振兴战略、积极扩大消费和促进有效投资、提高保障和改善民生水平等重大部署及防范化解重大风险、精准脱贫、污染防治三大攻坚战相关政策措施，采取图文并茂的形式，深入浅出地解读重要政策措施的背景依据、目标任务、主要内容、涉及范围、执行口径、注意事项等，及时解疑释惑。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年，全县通过各种载体发布政策解读信息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415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回应社会关切情况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各乡镇人民政府、县直有关单位积极回应社会关切，认真办理县长信箱、政务意见箱、咨询投诉等群众诉求事项，建立完善受理转办、处理回复、回复时限等工作制度，不断提高回复效率和办理质量。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加强政民互动，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稳妥做好热点舆情回应，讲清楚问题成因、解决方案和制约因素等，更好引导社会预期。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年，共办理县长信箱诉求事项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386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件，办理咨询投诉事项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928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件，办理政务意见箱有关事项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件，按时办结率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；共回应就学就医、住房保障、安全生产、防灾减灾救灾、食品药品安全、养老服务等热点舆情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173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次，及时回复率</w:t>
      </w: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55555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政府信息依申请公开办理情况</w:t>
      </w:r>
    </w:p>
    <w:p>
      <w:pPr>
        <w:pStyle w:val="Style16"/>
        <w:shd w:fill="FFFFFF" w:val="clear"/>
        <w:spacing w:lineRule="atLeast" w:line="420" w:before="75" w:after="75"/>
        <w:ind w:firstLine="640"/>
        <w:rPr>
          <w:rFonts w:ascii="楷体_GB2312" w:hAnsi="楷体_GB2312" w:eastAsia="楷体_GB2312" w:cs="Times New Roman"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（一）受理申请的数量 </w:t>
      </w:r>
    </w:p>
    <w:p>
      <w:pPr>
        <w:pStyle w:val="Style16"/>
        <w:shd w:fill="FFFFFF" w:val="clear"/>
        <w:spacing w:lineRule="atLeast" w:line="420" w:before="75" w:after="7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color w:val="555555"/>
          <w:shd w:fill="FFFFFF" w:val="clear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正式实施以来，全县累计收到政府信息公开申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全县共收到政府信息公开申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。 </w:t>
      </w:r>
    </w:p>
    <w:p>
      <w:pPr>
        <w:pStyle w:val="Style16"/>
        <w:shd w:fill="FFFFFF" w:val="clear"/>
        <w:spacing w:lineRule="atLeast" w:line="420" w:before="75" w:after="7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收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政府信息公开申请中，当面申请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6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网上提交申请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.3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信函申请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 </w:t>
      </w:r>
    </w:p>
    <w:p>
      <w:pPr>
        <w:pStyle w:val="Style16"/>
        <w:shd w:fill="FFFFFF" w:val="clear"/>
        <w:spacing w:lineRule="atLeast" w:line="420" w:before="75" w:after="7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收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政府信息公开申请中，涉及土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.3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涉及市场监管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涉及征地拆迁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3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涉及资料索取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其它类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.3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420" w:before="75" w:after="75"/>
        <w:ind w:firstLine="640"/>
        <w:rPr>
          <w:rFonts w:ascii="楷体_GB2312" w:hAnsi="楷体_GB2312" w:eastAsia="楷体_GB2312" w:cs="Times New Roman"/>
          <w:bCs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2"/>
          <w:sz w:val="32"/>
          <w:szCs w:val="32"/>
        </w:rPr>
        <w:t>（二）对申请的办理情况 </w:t>
      </w:r>
    </w:p>
    <w:p>
      <w:pPr>
        <w:pStyle w:val="Style16"/>
        <w:shd w:fill="FFFFFF" w:val="clear"/>
        <w:spacing w:lineRule="atLeast" w:line="420" w:before="75" w:after="7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共依法答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。在答复中，“同意公开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6.6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“部分公开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6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“不予公开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；“非政府信息、政府信息不存在、非本机关政府信息”等其他形式答复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件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6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 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无政府信息公开申请行政复议、提起行政诉讼，历年累计数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信息公开工作存在的主要问题及改进措施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信息公开渠道有待拓宽。</w:t>
      </w:r>
      <w:r>
        <w:rPr>
          <w:rFonts w:ascii="仿宋_GB2312" w:hAnsi="仿宋_GB2312" w:eastAsia="仿宋_GB2312"/>
          <w:sz w:val="32"/>
          <w:szCs w:val="32"/>
        </w:rPr>
        <w:t>许多单位比较重视通过门户网站公开政府信息，群众通过其他途径查阅的公开形式不够丰富，政府信息公开的便民性需进一步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政策解读力度有待加大。</w:t>
      </w:r>
      <w:r>
        <w:rPr>
          <w:rFonts w:ascii="仿宋_GB2312" w:hAnsi="仿宋_GB2312" w:eastAsia="仿宋_GB2312"/>
          <w:sz w:val="32"/>
          <w:szCs w:val="32"/>
        </w:rPr>
        <w:t>有的单位对政务公开工作的认识跟不上形势的发展，政策解读还停留在“静态、单向、粗放”层面，在“互动、服务、精细、生动”等方面还需再下功夫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信息公开制度有待完善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的单位对什么时候公开、公开什么，不公开如何处理还缺少科学规范的制度支撑，内部制约和外部监督的制度还不够健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延伸公开途径。</w:t>
      </w:r>
      <w:r>
        <w:rPr>
          <w:rFonts w:ascii="仿宋_GB2312" w:hAnsi="仿宋_GB2312" w:eastAsia="仿宋_GB2312"/>
          <w:sz w:val="32"/>
          <w:szCs w:val="32"/>
        </w:rPr>
        <w:t>通过网络、微信、微博等多种方式，努力探索“互联网＋政务公开”新模式，探索开展政府信息公开标准化体系建设，提高政府信息公开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加强政策解读。</w:t>
      </w:r>
      <w:r>
        <w:rPr>
          <w:rFonts w:ascii="仿宋_GB2312" w:hAnsi="仿宋_GB2312" w:eastAsia="仿宋_GB2312"/>
          <w:sz w:val="32"/>
          <w:szCs w:val="32"/>
        </w:rPr>
        <w:t>运用数字、图表、声像等方式，依托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技术，政府网站、政务微博微信、新闻媒体等平台和渠道的作用，提升政府信息公开信息化水平，让群众更好地理解、关心、支持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大公开力度。</w:t>
      </w:r>
      <w:r>
        <w:rPr>
          <w:rFonts w:ascii="仿宋_GB2312" w:hAnsi="仿宋_GB2312" w:eastAsia="仿宋_GB2312"/>
          <w:sz w:val="32"/>
          <w:szCs w:val="32"/>
        </w:rPr>
        <w:t>认真清理政府信息公开事项，查漏补缺，修订信息公开指南和目录，确保应公开的政务信息全部公开。同时严把质量关、保密审查关，依据有关法律、法规严格审核公开内容，真正体现公开、公平、公正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需要说明的其他事项与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需要说明的其他事项：</w:t>
      </w:r>
      <w:r>
        <w:rPr>
          <w:rFonts w:ascii="仿宋_GB2312" w:hAnsi="仿宋_GB2312" w:eastAsia="仿宋_GB2312"/>
          <w:sz w:val="32"/>
          <w:szCs w:val="32"/>
        </w:rPr>
        <w:t>主动公开信息量较大的部门主要集中在县政府办、教育局、环保局、卫计局、农茶局、住建局等部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1080"/>
        <w:gridCol w:w="1440"/>
        <w:gridCol w:w="1873"/>
      </w:tblGrid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7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216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网站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7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216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公报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函、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不予公开答复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类型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262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溪县人民政府办公室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715000" cy="0"/>
                <wp:effectExtent l="0" t="5080" r="0" b="508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49.95pt,32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人民政府办公室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Firstchild">
    <w:name w:val="first-child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Globaldate">
    <w:name w:val="globaldate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3"/>
    <w:qFormat/>
    <w:rPr>
      <w:rFonts w:ascii="????;Times New Roman" w:hAnsi="????;Times New Roman" w:eastAsia="Times New Roman" w:cs="????;Times New Roman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??_GB2312;Times New Roman" w:hAnsi="??_GB2312;Times New Roman" w:eastAsia="Times New Roman" w:cs="??_GB2312;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ctext">
    <w:name w:val="v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2">
    <w:name w:val="样式 标题 2 + 两端对齐"/>
    <w:basedOn w:val="Heading2"/>
    <w:qFormat/>
    <w:pPr>
      <w:widowControl w:val="false"/>
      <w:numPr>
        <w:ilvl w:val="0"/>
        <w:numId w:val="0"/>
      </w:numPr>
      <w:spacing w:before="312" w:after="312"/>
      <w:jc w:val="both"/>
      <w:outlineLvl w:val="9"/>
    </w:pPr>
    <w:rPr>
      <w:rFonts w:ascii="Times New Roman" w:hAnsi="Times New Roman" w:eastAsia="方正北魏楷书简体;黑体" w:cs="Times New Roman"/>
      <w:kern w:val="2"/>
      <w:sz w:val="28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14:00Z</dcterms:created>
  <dc:creator>MC SYSTEM</dc:creator>
  <dc:description/>
  <dc:language>en-US</dc:language>
  <cp:lastModifiedBy>Alice</cp:lastModifiedBy>
  <cp:lastPrinted>2005-01-31T01:15:00Z</cp:lastPrinted>
  <dcterms:modified xsi:type="dcterms:W3CDTF">2019-01-03T04:16:13Z</dcterms:modified>
  <cp:revision>3</cp:revision>
  <dc:subject/>
  <dc:title>泉洛政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