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3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cs="新宋体" w:ascii="仿宋_GB2312" w:hAnsi="仿宋_GB2312"/>
          <w:sz w:val="32"/>
          <w:szCs w:val="32"/>
        </w:rPr>
        <w:t>2024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4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三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06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水能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推动蓝田乡旅游产业发展的建议》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收悉。现答复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关于策划打造旅游线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在严格保护的前提下，配合文旅部门加强历史建筑活化利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合理的开发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对传统文化和建筑风貌的影响和破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同时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古厝古建筑元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串点连线做好传统古厝古建筑观光带整体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独具文化特色的古风旅游路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激发历史建筑的新活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活文化旅游开发利用和运营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加大资金政策倾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我局积极申请省、市项目建设资金支持，累计获得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万元，用于保护规划编制、保护性修缮、基础设施建设和居住环境改善等工作。我局将配合有关镇村积极向省市和社会各界争取项目资金支持，加大资金投入，进一步加强历史文化名镇和传统村落保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对蓝田旅游发展的政策扶持和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扩大革命遗址宣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积极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、文旅部门加强宣传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红色基因和传统文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蓝田乡暗坑岭爱国主义红色文化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各种新闻媒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方位、多角度展现益岭古道红色文化，凭借“红色遗址”开发“红色旅游”，以“红色引擎”激活乡村振兴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衷心感谢您对我县住房和城乡建设工作的支持与理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领导署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叶政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 系 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周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02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7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4780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312"/>
        <w:ind w:right="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right="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2225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75pt" to="447.8pt,1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县人大人事代表委，县政府督查室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47.8pt,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61950</wp:posOffset>
                </wp:positionV>
                <wp:extent cx="57175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.5pt" to="447.8pt,28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42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" w:hAnsi="Calibri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1:00Z</dcterms:created>
  <dc:creator>hx</dc:creator>
  <dc:description/>
  <dc:language>en-US</dc:language>
  <cp:lastModifiedBy>不语</cp:lastModifiedBy>
  <cp:lastPrinted>2024-06-05T16:29:00Z</cp:lastPrinted>
  <dcterms:modified xsi:type="dcterms:W3CDTF">2024-06-05T09:48:23Z</dcterms:modified>
  <cp:revision>2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E1F0E20C4BA08E837B1B4BCB392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