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</w:t>
      </w:r>
      <w:r>
        <w:rPr>
          <w:rFonts w:ascii="Times New Roman" w:hAnsi="Times New Roman" w:cs="Times New Roman" w:eastAsia="仿宋_GB2312"/>
          <w:sz w:val="32"/>
          <w:szCs w:val="32"/>
        </w:rPr>
        <w:t>水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安溪县水利局关于印发</w:t>
      </w:r>
      <w:r>
        <w:rPr>
          <w:rFonts w:eastAsia="方正小标宋简体" w:cs="新宋体" w:ascii="方正小标宋简体" w:hAnsi="方正小标宋简体"/>
          <w:sz w:val="44"/>
          <w:szCs w:val="44"/>
        </w:rPr>
        <w:t>202</w:t>
      </w:r>
      <w:r>
        <w:rPr>
          <w:rFonts w:eastAsia="方正小标宋简体" w:cs="新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度农村水电站安全生产责任主体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人民政府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为切实加强全县农村水电站安全监管，落实农村水电站安全生产主体责任、监管责任和行政责任，加强风险分级管控，督促安全生产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三个责任人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履职尽责，落实农村水电站安全生产主体责任、监管责任和行政责任，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三个责任人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予以重新明确（详见附件）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责任单位和责任人认真履行职责，确保水电站运行安全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eastAsia="zh-CN"/>
        </w:rPr>
        <w:t>一、提高认识、履责到位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各水电站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要加强信息公开，在水电站厂房明显位置设立公示牌，明确各责任人员姓名、单位、职务、手机号码等，自觉接受社会监督。各有关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和责任人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提高思想认识，各司其职，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落实安全生产责任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eastAsia="zh-CN"/>
        </w:rPr>
        <w:t>二、加强检查、闭环管理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水电站业主（法人）是水电站安全生产的责任主体，业主负责人或其委托的经营管理者是本电站安全生产第一责任人，既要承担生产管理职责，也必须承担安全管理职责；要认真贯彻地方人民政府对安全生产的各项要求，主动接受有关部门的监督管理；要进一步完善安全生产事故应急预案和防汛应急预案，落实防汛措施，确保安全度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乡镇人民政府是水电站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责任主体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，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属地管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则，摸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辖区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电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站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基本情况，定期开展安全检查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落实问题清单闭环管理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加强本辖区内水电站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全管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督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站根据实际情况编制或修编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站安全生产事故应急预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演练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保度汛安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利局是水电站安全生产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主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各责任人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职责分工定期对水电站进行安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汛前安全检查，确保水电站安全运行，安全度汛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eastAsia="zh-CN"/>
        </w:rPr>
        <w:t>三、措施到位、确保安全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</w:rPr>
        <w:t>各乡镇要充分认识农村水电站安全度汛的重要性，认真落实农村水电站防汛责任制，加强农村水电站防汛检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重点检查小水电站挡水和输水建筑物、电站管理和保护范围内河道安全防护措施、备用电源、应急预案、放水预警、有限空间作业等关键部位和薄弱环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发现问题立即整改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，对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整改不到位或拒不整改的水电站，要采取停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运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、空库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运行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等强制措施，确保农村水电站防汛措施落到实处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，确保水电站度汛安全。各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水电站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水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电站安全生产管理机构和健全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</w:rPr>
        <w:t>安全生产规章制度，强化值班巡查，定期组织对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  <w:lang w:eastAsia="zh-CN"/>
        </w:rPr>
        <w:t>水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</w:rPr>
        <w:t>电站水工建筑物、机电设备、金属结构、安全用具等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</w:rPr>
        <w:t>检查，形成记录、整改台账，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  <w:lang w:eastAsia="zh-CN"/>
        </w:rPr>
        <w:t>落实问题清单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</w:rPr>
        <w:t>闭环销号，一旦发生事故和出现紧急情况要妥善处理并及时按规定上报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kern w:val="2"/>
          <w:sz w:val="32"/>
          <w:szCs w:val="32"/>
        </w:rPr>
        <w:t>安溪县</w:t>
      </w:r>
      <w:r>
        <w:rPr>
          <w:rFonts w:eastAsia="仿宋_GB2312" w:cs="Times New Roman" w:ascii="Times New Roman" w:hAnsi="Times New Roman"/>
          <w:color w:val="000000"/>
          <w:spacing w:val="-6"/>
          <w:w w:val="100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6"/>
          <w:w w:val="1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kern w:val="2"/>
          <w:sz w:val="32"/>
          <w:szCs w:val="32"/>
        </w:rPr>
        <w:t>年度农村水电站安全生产责任主体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w w:val="100"/>
          <w:kern w:val="2"/>
          <w:sz w:val="32"/>
          <w:szCs w:val="32"/>
        </w:rPr>
      </w:pPr>
      <w:r>
        <w:rPr>
          <w:rFonts w:eastAsia="仿宋_GB2312" w:cs="Times New Roman"/>
          <w:color w:val="00000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/>
          <w:color w:val="000000"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459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安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/>
          <w:w w:val="100"/>
          <w:sz w:val="32"/>
          <w:szCs w:val="32"/>
        </w:rPr>
        <w:t>202</w:t>
      </w:r>
      <w:r>
        <w:rPr>
          <w:rFonts w:eastAsia="仿宋_GB2312" w:cs="Times New Roman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年</w:t>
      </w:r>
      <w:r>
        <w:rPr>
          <w:rFonts w:eastAsia="仿宋_GB2312" w:cs="Times New Roman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月</w:t>
      </w:r>
      <w:r>
        <w:rPr>
          <w:rFonts w:eastAsia="仿宋_GB2312" w:cs="Times New Roman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ind w:right="64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615940" cy="0"/>
                <wp:effectExtent l="0" t="5080" r="0" b="5080"/>
                <wp:wrapNone/>
                <wp:docPr id="2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42.15pt,21.6pt" ID="直线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1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市水利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局各股站，各水电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15940" cy="0"/>
                <wp:effectExtent l="0" t="5080" r="0" b="5080"/>
                <wp:wrapNone/>
                <wp:docPr id="3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2.15pt,0.7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5080" r="0" b="5080"/>
                <wp:wrapNone/>
                <wp:docPr id="4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安溪县水利局办公室　　　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ge">
                  <wp:posOffset>10175875</wp:posOffset>
                </wp:positionV>
                <wp:extent cx="3530600" cy="127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0.05pt;mso-wrap-distance-left:9.05pt;mso-wrap-distance-right:9.05pt;mso-wrap-distance-top:0pt;mso-wrap-distance-bottom:0pt;margin-top:801.25pt;mso-position-vertical-relative:page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start="1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ind w:firstLine="640"/>
    </w:pPr>
    <w:rPr>
      <w:rFonts w:eastAsia="仿宋_GB231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  <w:szCs w:val="32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6:00Z</dcterms:created>
  <dc:creator>Administrator</dc:creator>
  <dc:description/>
  <dc:language>en-US</dc:language>
  <cp:lastModifiedBy>Administrator</cp:lastModifiedBy>
  <cp:lastPrinted>2024-04-07T10:48:00Z</cp:lastPrinted>
  <dcterms:modified xsi:type="dcterms:W3CDTF">2024-04-07T02:5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3677D4D8F47E4B5FF49C7A014D060_13</vt:lpwstr>
  </property>
  <property fmtid="{D5CDD505-2E9C-101B-9397-08002B2CF9AE}" pid="3" name="KSOProductBuildVer">
    <vt:lpwstr>2052-10.1.0.75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