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bidi="ar-SA"/>
        </w:rPr>
        <w:t>安溪县农业农村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做好冬春茶园管理工作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春茶是全年茶叶生产的重中之重，冬春季是加强茶园管理、促进春茶提质增效的关键时期。为</w:t>
      </w:r>
      <w:r>
        <w:rPr>
          <w:rFonts w:ascii="仿宋_GB2312" w:hAnsi="仿宋_GB2312" w:eastAsia="仿宋_GB2312"/>
          <w:color w:val="000000"/>
          <w:sz w:val="32"/>
          <w:szCs w:val="32"/>
        </w:rPr>
        <w:t>做好冬春茶园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一、目标任务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乡镇一级：每个乡镇新建一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-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的</w:t>
      </w:r>
      <w:r>
        <w:rPr>
          <w:rFonts w:ascii="仿宋_GB2312" w:hAnsi="仿宋_GB2312" w:eastAsia="仿宋_GB2312"/>
          <w:sz w:val="32"/>
          <w:szCs w:val="32"/>
        </w:rPr>
        <w:t>茶园管理技术示范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村一级：做到村村有示范点，在示范带动的基础上，高质量开展茶园冬春管理，实现茶园冬春管理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二、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土壤耕翻。一是靠近茶树根茎部的地方应浅耕，深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厘米，要避免过度伤害根基部根系；二是需要进行深耕时，一般在茶树树冠边缘垂直处进行，深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厘米；三是有条件的地方应进行客土培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施用基肥。指导茶农抢抓时机，结合土壤耕翻，施用符合要求的商品有机肥或农家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茶园土壤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禁止使用叶面肥、除草剂，改善土壤性质，提高土壤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梯壁留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指导茶农就地取材，收割茶园附近的山茅或绿草，覆盖在茶园行间或裸露土壤。对梯壁上旺盛的杂草应采用镰刀或割草机进行割除，并将收割的杂草覆盖在茶园行间，保持水土的同时又改良茶园土壤。严禁使用除草利除草，保持梯壁常年有绿草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合理修剪。对树冠面进行轻修剪，深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厘米，并剪除茶树病虫枝，细弱枝、鸡爪枝和茶丛下部的徒长枝。对过度矮化密植的茶园，推行减株留高，培育骨干枝条，达到持续优质、高产，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清园、封园。及时将茶丛根际和表土的虫枝、病叶清出园外烧毁，消灭越冬期间害虫和病菌。及时喷洒石硫合剂或成波尔多液溶液进行全面封园。铲除越冬幼虫和卵，降低次年病虫害的发生机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推广绿色防控技术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积极推广农业防治、生态调控、理化诱控、生物防治和科学用药等绿色防控技术，建设茶园去化学农药智能虫害防治系统，综合应用声光电智能虫害系统防治、人工释放天敌、生物农药无人机飞防等智能虫害绿色防控集成技术防治茶树病虫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同时，保护茶园周边树木，达到植被丰富、生物多样性，优化茶园生态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三、工作要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请各乡镇加强对冬春茶园管理工作的安排部署。开展技术培训，组织技术人员深入乡村做好服务工作；制定切实可行的工作方案，把各项任务落实到村、到户，并将示范片、示范点的资料造册备查，提高冬春茶园科学管理水平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加大宣传力度，通过电视媒体、公众号等多种形式开展宣传引导工作，指导茶农提高茶园越冬管理的时效性，抓好茶园越冬防护工作关键技术和防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安溪县农业农村局将组织专业技术干部深入田间地头开展技术指导，为冬季茶园管理各项技术措施的落实做好跟踪服务工作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76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安溪县农业农村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76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86" w:firstLine="4512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此件公开发布）</w:t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pacing w:lineRule="exact" w:line="420"/>
        <w:rPr>
          <w:rFonts w:ascii="仿宋_GB2312" w:hAnsi="仿宋_GB2312" w:eastAsia="仿宋_GB2312" w:cs="仿宋_GB2312"/>
          <w:color w:val="000000"/>
          <w:sz w:val="21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21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91770</wp:posOffset>
                </wp:positionV>
                <wp:extent cx="5666105" cy="952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5.1pt" to="450.05pt,15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exact" w:line="4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344170</wp:posOffset>
                </wp:positionV>
                <wp:extent cx="5666105" cy="952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7.1pt" to="450.05pt,2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</w:rPr>
        <w:t xml:space="preserve">安溪县农业农村局办公室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1054" w:bottom="158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200"/>
      <w:outlineLvl w:val="2"/>
    </w:pPr>
    <w:rPr>
      <w:rFonts w:ascii="Calibri" w:hAnsi="Calibri" w:eastAsia="黑体" w:cs="黑体"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eastAsia="宋体" w:cs="Times New Roman"/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next w:val="7"/>
    <w:qFormat/>
    <w:pPr>
      <w:spacing w:lineRule="auto" w:line="480" w:before="0" w:after="120"/>
      <w:ind w:left="2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52:00Z</dcterms:created>
  <dc:creator>Administrator</dc:creator>
  <dc:description/>
  <dc:language>en-US</dc:language>
  <cp:lastModifiedBy>Administrator</cp:lastModifiedBy>
  <cp:lastPrinted>2024-12-12T03:13:00Z</cp:lastPrinted>
  <dcterms:modified xsi:type="dcterms:W3CDTF">2024-12-12T02:1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0475E777377D30F45867C57834B2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