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kern w:val="0"/>
          <w:sz w:val="44"/>
        </w:rPr>
      </w:pPr>
      <w:r>
        <w:rPr>
          <w:rFonts w:ascii="黑体" w:hAnsi="黑体" w:cs="黑体" w:eastAsia="黑体"/>
          <w:color w:val="000000"/>
          <w:szCs w:val="22"/>
        </w:rPr>
        <w:t>附件</w:t>
      </w:r>
      <w:r>
        <w:rPr>
          <w:rFonts w:eastAsia="黑体" w:cs="黑体" w:ascii="黑体" w:hAnsi="黑体"/>
          <w:color w:val="000000"/>
          <w:szCs w:val="2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</w:rPr>
        <w:t>年安溪县思政课教师“大练兵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</w:rPr>
        <w:t>交流展示活动获奖名单</w:t>
      </w:r>
    </w:p>
    <w:p>
      <w:pPr>
        <w:pStyle w:val="Normal"/>
        <w:snapToGrid w:val="false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小  学  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98"/>
        <w:gridCol w:w="1236"/>
        <w:gridCol w:w="3793"/>
        <w:gridCol w:w="1395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等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课    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吴曲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强国必须强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唐莉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王中华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金谷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刘碧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习近平爷爷心系人民群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赵世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叶宗海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八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丽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绿水青山就是金山银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谢灵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叶文婷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十七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小水滴的诉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志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肖亚琼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十六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张婧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spacing w:val="-20"/>
                <w:kern w:val="0"/>
                <w:sz w:val="28"/>
                <w:szCs w:val="28"/>
                <w:lang w:bidi="ar"/>
              </w:rPr>
              <w:t>人无精神则不立国无精神则不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李志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许淑婷</w:t>
            </w:r>
          </w:p>
        </w:tc>
      </w:tr>
      <w:tr>
        <w:trPr>
          <w:trHeight w:val="6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龙涓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冯水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唯改革才有出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李淑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冯水菊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九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黄章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我是家乡小导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谢福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雅玲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五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栋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伟大事业都始于梦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张妍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王永辉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沼涛实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谢梅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国家一切权力属于人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婉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钟朝洁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十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满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富起来到强起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秋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刘志明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城厢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剑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强国必须强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金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叶志刚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十八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金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spacing w:val="-20"/>
                <w:kern w:val="0"/>
                <w:sz w:val="28"/>
                <w:szCs w:val="28"/>
                <w:lang w:bidi="ar"/>
              </w:rPr>
              <w:t>人无精神则不立，国无精神则不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城东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李雅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地球，我们的家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黄丽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探寻优秀家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易婷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燕愉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剑斗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郑惠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弘扬优秀家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杨理毅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十三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刘乃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辽阔的国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素丽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长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金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绿水青山就是金山银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刘桂香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十一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柯艺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美丽中国是我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慧英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秋花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西坪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连珍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把人民放在心中最高位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福田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李协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扣好人生第一粒扣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逸夫实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燕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家乡的喜与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李燕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郑颖梅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感德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傅锦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科技让梦想成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育坚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第二十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王翠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中国有了共产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巧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小芳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大坪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伟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我们共同的责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初 中 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98"/>
        <w:gridCol w:w="1236"/>
        <w:gridCol w:w="3793"/>
        <w:gridCol w:w="1395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等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课    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一 等 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城东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温尚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守护生命 养护精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黄顺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汪梅珠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溪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小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坚持绿色发展道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殷芳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清德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二十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吴巧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家的意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郝玉兰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凤城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白淑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从</w:t>
            </w: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Y</w:t>
            </w: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村振兴看中国高质量发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参内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董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保护三坊七巷，延续文化血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胡艺龙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沼涛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龚明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创新激发活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茂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清波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光德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叶一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携手促进发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永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叶志鹏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慈山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尚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共筑生命家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四益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蓝溪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方志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山海怀情 赤子之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城厢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玉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青春萌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文华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金火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王镇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脱贫致富 一个都不能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跃进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铭选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赵毓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集体生活邀请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渊章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恒兴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青春飞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清炎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俊民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泽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生活需要法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湖上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黄清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共筑生命家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吴清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钟德城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金榜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建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坚持国家利益至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金火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张文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少年当自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刘志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柯海棠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十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江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走向共同富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王连进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十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郑利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共筑生命家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吴祁山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桃舟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吴新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延续文化血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张兴良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溪茶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小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青春飞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华明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东溪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周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青春飞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利职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梁映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与世界深度互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刘雪芬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溪六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廖洋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男生女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黄增荣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高中组（含中职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98"/>
        <w:gridCol w:w="1236"/>
        <w:gridCol w:w="3793"/>
        <w:gridCol w:w="1395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等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课    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一 等 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参内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巧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始终走在时代前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吴剑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胡艺龙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华侨职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纪婉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透过现象认识本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鸿齐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学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溪一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秋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国际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清良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二 等 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沼涛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许秀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实现中华民族伟大复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的中国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王英梅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傅志文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金火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致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巩固党的执政地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苏清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苏鹃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培文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洪雪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贯彻新发展理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欣怡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铭选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芳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尊重知识产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洪燕红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溪六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柯雪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严格执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燕墩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陈艺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恒兴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杨爱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始终坚持以人民为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邱恒毅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许振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龙门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杜彦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爱国有法，强国有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俊民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郑培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认识经济全球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安溪八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郑圆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始终坚持以人民为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沈文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  <w:lang w:bidi="ar"/>
              </w:rPr>
              <w:t>林明霞</w:t>
            </w:r>
          </w:p>
        </w:tc>
      </w:tr>
    </w:tbl>
    <w:p>
      <w:pPr>
        <w:pStyle w:val="Normal"/>
        <w:rPr>
          <w:rFonts w:ascii="仿宋_GB2312" w:hAnsi="仿宋_GB2312" w:cs="黑体"/>
          <w:color w:val="000000"/>
          <w:kern w:val="0"/>
          <w:sz w:val="28"/>
          <w:szCs w:val="28"/>
          <w:lang w:bidi="ar"/>
        </w:rPr>
      </w:pPr>
      <w:r>
        <w:rPr>
          <w:rFonts w:cs="黑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2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附件</w:t>
      </w:r>
      <w:r>
        <w:rPr>
          <w:rFonts w:eastAsia="黑体" w:cs="黑体" w:ascii="黑体" w:hAnsi="黑体"/>
          <w:color w:val="000000"/>
          <w:szCs w:val="2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_GBK" w:cs="方正小标宋简体;仿宋_GB2312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简体;仿宋_GB2312" w:eastAsia="方正小标宋_GBK"/>
          <w:color w:val="000000"/>
          <w:kern w:val="0"/>
          <w:sz w:val="44"/>
          <w:szCs w:val="44"/>
        </w:rPr>
        <w:t>年安溪县思政课教师“大练兵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color w:val="000000"/>
          <w:kern w:val="0"/>
          <w:sz w:val="44"/>
          <w:szCs w:val="44"/>
        </w:rPr>
        <w:t>交流展示活动（小学专场）</w:t>
      </w:r>
    </w:p>
    <w:tbl>
      <w:tblPr>
        <w:tblW w:w="900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28"/>
        <w:gridCol w:w="5347"/>
        <w:gridCol w:w="1406"/>
      </w:tblGrid>
      <w:tr>
        <w:trPr>
          <w:trHeight w:val="9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第一会场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实  验  小  学</w:t>
            </w:r>
          </w:p>
        </w:tc>
      </w:tr>
      <w:tr>
        <w:trPr>
          <w:trHeight w:val="5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活  动  内  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惠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曲萍</w:t>
            </w:r>
          </w:p>
        </w:tc>
      </w:tr>
      <w:tr>
        <w:trPr>
          <w:trHeight w:val="1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一节</w:t>
            </w:r>
          </w:p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20-9: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强国必须强军》</w:t>
            </w:r>
          </w:p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实验小学 吴曲萍</w:t>
            </w:r>
          </w:p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实验小学 张辉明</w:t>
            </w:r>
          </w:p>
          <w:p>
            <w:pPr>
              <w:pStyle w:val="Normal"/>
              <w:widowControl/>
              <w:spacing w:lineRule="exact" w:line="520"/>
              <w:ind w:left="93" w:right="32" w:firstLine="1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六小学 许春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爱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结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婉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持）</w:t>
            </w:r>
          </w:p>
        </w:tc>
      </w:tr>
      <w:tr>
        <w:trPr>
          <w:trHeight w:val="1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二节</w:t>
            </w:r>
          </w:p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:10-9: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习近平爷爷心系人民群众》</w:t>
            </w:r>
          </w:p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金谷中心 刘碧莲</w:t>
            </w:r>
          </w:p>
          <w:p>
            <w:pPr>
              <w:pStyle w:val="Normal"/>
              <w:widowControl/>
              <w:spacing w:lineRule="exact" w:line="520"/>
              <w:ind w:left="93" w:right="32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第七小学 黄丽云</w:t>
            </w:r>
          </w:p>
          <w:p>
            <w:pPr>
              <w:pStyle w:val="Normal"/>
              <w:widowControl/>
              <w:spacing w:lineRule="exact" w:line="520"/>
              <w:ind w:left="93" w:right="32" w:firstLine="1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城厢中心 林金环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三节</w:t>
            </w:r>
          </w:p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00-10: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国家一切权力属于人民》</w:t>
            </w:r>
          </w:p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沼涛实小 谢梅芳</w:t>
            </w:r>
          </w:p>
          <w:p>
            <w:pPr>
              <w:pStyle w:val="Normal"/>
              <w:widowControl/>
              <w:spacing w:lineRule="exact" w:line="520"/>
              <w:ind w:left="93" w:right="32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沼涛实小 陈婉靖 钟朝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" w:hanging="98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50-11: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3" w:right="32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题研讨：中国故事融入课堂教学的路径与方法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8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28"/>
        <w:gridCol w:w="5693"/>
        <w:gridCol w:w="1240"/>
      </w:tblGrid>
      <w:tr>
        <w:trPr>
          <w:trHeight w:val="9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第二会场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第  八  小  学</w:t>
            </w:r>
          </w:p>
        </w:tc>
      </w:tr>
      <w:tr>
        <w:trPr>
          <w:trHeight w:val="7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谢梅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丽萍</w:t>
            </w:r>
          </w:p>
        </w:tc>
      </w:tr>
      <w:tr>
        <w:trPr>
          <w:trHeight w:val="1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20-9: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绿水青山就是金山银山》</w:t>
            </w:r>
          </w:p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第八小学 林丽萍</w:t>
            </w:r>
          </w:p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第八小学 苏淑清  吴秋凤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巧丽（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远生（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持）</w:t>
            </w:r>
          </w:p>
        </w:tc>
      </w:tr>
      <w:tr>
        <w:trPr>
          <w:trHeight w:val="1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:10-9: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</w:t>
            </w: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《人无精神则不立 国无精神则不强》</w:t>
            </w:r>
          </w:p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第十六小学 张婧婧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93" w:right="19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指导教师：第十六小学 谢锦凤  谢静凡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00-10: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唯改革才有出路》</w:t>
            </w:r>
          </w:p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龙涓中心   冯水文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93" w:right="19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第十小学   冯水菊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93" w:right="19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第十三小学 黄明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50-11: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3" w:right="19" w:hanging="0"/>
              <w:jc w:val="left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专题研讨：中国故事融入课堂教学的路径与方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8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28"/>
        <w:gridCol w:w="5693"/>
        <w:gridCol w:w="1240"/>
      </w:tblGrid>
      <w:tr>
        <w:trPr>
          <w:trHeight w:val="93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第三会场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第十七小学</w:t>
            </w:r>
          </w:p>
        </w:tc>
      </w:tr>
      <w:tr>
        <w:trPr>
          <w:trHeight w:val="91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活  动  内  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志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婷婷</w:t>
            </w:r>
          </w:p>
        </w:tc>
      </w:tr>
      <w:tr>
        <w:trPr>
          <w:trHeight w:val="11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一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20-9: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二年级《小水滴的诉说》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第十七小学  张婷婷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第十七小学  陈志高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第十一小学  柯艺娟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晓云（活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总结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活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持）</w:t>
            </w:r>
          </w:p>
        </w:tc>
      </w:tr>
      <w:tr>
        <w:trPr>
          <w:trHeight w:val="1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二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:10-9: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伟大的事业始于梦想》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第五小学 林栋图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第五小学 张妍妍</w:t>
            </w:r>
          </w:p>
          <w:p>
            <w:pPr>
              <w:pStyle w:val="Normal"/>
              <w:widowControl/>
              <w:spacing w:lineRule="exact" w:line="560"/>
              <w:ind w:left="93" w:firstLine="1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三小学 徐金荣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三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00-10: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《我是家乡小导游》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第九小学   黄章云</w:t>
            </w:r>
          </w:p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：第六小学   苏雅玲</w:t>
            </w:r>
          </w:p>
          <w:p>
            <w:pPr>
              <w:pStyle w:val="Normal"/>
              <w:widowControl/>
              <w:spacing w:lineRule="exact" w:line="560"/>
              <w:ind w:left="93" w:firstLine="1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十一小学 苏秋花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50-11: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3" w:hanging="0"/>
              <w:jc w:val="left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专题研讨：中国故事融入课堂教学的路径与方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黑体" w:hAnsi="黑体" w:eastAsia="黑体" w:cs="黑体"/>
          <w:color w:val="000000"/>
          <w:szCs w:val="22"/>
        </w:rPr>
      </w:pPr>
      <w:r>
        <w:rPr>
          <w:rFonts w:eastAsia="黑体" w:cs="黑体" w:ascii="黑体" w:hAnsi="黑体"/>
          <w:color w:val="000000"/>
          <w:szCs w:val="22"/>
        </w:rPr>
      </w:r>
    </w:p>
    <w:p>
      <w:pPr>
        <w:pStyle w:val="Normal"/>
        <w:rPr>
          <w:rFonts w:ascii="黑体" w:hAnsi="黑体" w:eastAsia="黑体" w:cs="黑体"/>
          <w:color w:val="000000"/>
          <w:szCs w:val="22"/>
        </w:rPr>
      </w:pPr>
      <w:r>
        <w:rPr>
          <w:rFonts w:eastAsia="黑体" w:cs="黑体" w:ascii="黑体" w:hAnsi="黑体"/>
          <w:color w:val="000000"/>
          <w:szCs w:val="22"/>
        </w:rPr>
      </w:r>
    </w:p>
    <w:p>
      <w:pPr>
        <w:pStyle w:val="Normal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附件</w:t>
      </w:r>
      <w:r>
        <w:rPr>
          <w:rFonts w:eastAsia="黑体" w:cs="黑体" w:ascii="黑体" w:hAnsi="黑体"/>
          <w:color w:val="000000"/>
          <w:szCs w:val="22"/>
        </w:rPr>
        <w:t>3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年安溪县思政课教师“大练兵”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交流展示活动（初中专场）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718"/>
        <w:gridCol w:w="5490"/>
        <w:gridCol w:w="1350"/>
      </w:tblGrid>
      <w:tr>
        <w:trPr>
          <w:trHeight w:val="9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会场地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凤城中学</w:t>
            </w: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号楼二楼多功能教室</w:t>
            </w:r>
          </w:p>
        </w:tc>
      </w:tr>
      <w:tr>
        <w:trPr>
          <w:trHeight w:val="9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活 动  内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:4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白淑清</w:t>
            </w:r>
          </w:p>
        </w:tc>
      </w:tr>
      <w:tr>
        <w:trPr>
          <w:trHeight w:val="11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00-8: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1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八年级《依靠人民创造历史伟业》</w:t>
            </w:r>
          </w:p>
          <w:p>
            <w:pPr>
              <w:pStyle w:val="Normal"/>
              <w:widowControl/>
              <w:spacing w:lineRule="exact" w:line="560"/>
              <w:ind w:left="-2" w:hanging="1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蓝溪中学 方志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文华</w:t>
            </w:r>
          </w:p>
        </w:tc>
      </w:tr>
      <w:tr>
        <w:trPr>
          <w:trHeight w:val="21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55--9: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1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课题：《共筑生命家园》</w:t>
            </w:r>
          </w:p>
          <w:p>
            <w:pPr>
              <w:pStyle w:val="Normal"/>
              <w:widowControl/>
              <w:spacing w:lineRule="exact" w:line="560"/>
              <w:ind w:left="-3" w:firstLine="2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教师：安溪一中 林小婷</w:t>
            </w:r>
          </w:p>
          <w:p>
            <w:pPr>
              <w:pStyle w:val="Normal"/>
              <w:widowControl/>
              <w:spacing w:lineRule="exact" w:line="560"/>
              <w:ind w:left="-2" w:hanging="1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课题：《保护三坊七巷 延续文化血脉》</w:t>
            </w:r>
          </w:p>
          <w:p>
            <w:pPr>
              <w:pStyle w:val="Normal"/>
              <w:widowControl/>
              <w:spacing w:lineRule="exact" w:line="560"/>
              <w:ind w:left="-3" w:firstLine="2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教师：参内中学 董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:50-10: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1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课题：《创新永无止境》</w:t>
            </w:r>
          </w:p>
          <w:p>
            <w:pPr>
              <w:pStyle w:val="Normal"/>
              <w:widowControl/>
              <w:spacing w:lineRule="exact" w:line="560"/>
              <w:ind w:left="-3" w:firstLine="2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教师：沼涛中学 龚明欣</w:t>
            </w:r>
          </w:p>
          <w:p>
            <w:pPr>
              <w:pStyle w:val="Normal"/>
              <w:widowControl/>
              <w:spacing w:lineRule="exact" w:line="560"/>
              <w:ind w:left="-2" w:hanging="1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课题：《共筑生命家园》</w:t>
            </w:r>
          </w:p>
          <w:p>
            <w:pPr>
              <w:pStyle w:val="Normal"/>
              <w:widowControl/>
              <w:spacing w:lineRule="exact" w:line="560"/>
              <w:ind w:left="-3" w:firstLine="2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教师：慈山学校 陈尚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45-11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题讲座：</w:t>
            </w:r>
            <w:bookmarkStart w:id="0" w:name="OLE_LINK3"/>
            <w:r>
              <w:rPr>
                <w:rFonts w:ascii="仿宋_GB2312" w:hAnsi="仿宋_GB2312"/>
                <w:color w:val="000000"/>
                <w:sz w:val="28"/>
                <w:szCs w:val="28"/>
              </w:rPr>
              <w:t>《中国故事融入课堂教学的路径与方法》</w:t>
            </w:r>
            <w:bookmarkEnd w:id="0"/>
            <w:r>
              <w:rPr>
                <w:rFonts w:ascii="仿宋_GB2312" w:hAnsi="仿宋_GB2312"/>
                <w:color w:val="000000"/>
                <w:sz w:val="28"/>
                <w:szCs w:val="28"/>
              </w:rPr>
              <w:t>（凤城中学 白淑清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附件</w:t>
      </w:r>
      <w:r>
        <w:rPr>
          <w:rFonts w:eastAsia="黑体" w:cs="黑体" w:ascii="黑体" w:hAnsi="黑体"/>
          <w:color w:val="000000"/>
          <w:szCs w:val="22"/>
        </w:rPr>
        <w:t>4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718"/>
        <w:gridCol w:w="5470"/>
        <w:gridCol w:w="1370"/>
      </w:tblGrid>
      <w:tr>
        <w:trPr>
          <w:trHeight w:val="76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会场地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安溪一中李振宇艺术馆二楼录播室</w:t>
            </w:r>
          </w:p>
        </w:tc>
      </w:tr>
      <w:tr>
        <w:trPr>
          <w:trHeight w:val="61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活  动  内  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:4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淑红</w:t>
            </w:r>
          </w:p>
        </w:tc>
      </w:tr>
      <w:tr>
        <w:trPr>
          <w:trHeight w:val="10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一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00-8: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必修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《始终走在时代前列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参内中学 陈巧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培火</w:t>
            </w:r>
          </w:p>
        </w:tc>
      </w:tr>
      <w:tr>
        <w:trPr>
          <w:trHeight w:val="111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二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:55--9:5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课课题：选择性必修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《国际关系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教教师：安溪一中 陈秋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第三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:55-10: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660" w:hanging="26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课题：必修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《实现中华民族伟大复兴的中国梦》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教师：沼涛中学 许秀洪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课题：</w:t>
            </w: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必修</w:t>
            </w: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《巩固党的长期执政地位》</w:t>
            </w:r>
          </w:p>
          <w:p>
            <w:pPr>
              <w:pStyle w:val="Normal"/>
              <w:widowControl/>
              <w:spacing w:lineRule="exact" w:line="500"/>
              <w:ind w:firstLine="308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说课教师：金火完中 陈致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:45-11: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  <w:t>专题研讨：中国故事融入课堂教学的路径与方法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年安溪县思政课教师“大练兵”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交流展示活动（高中专场）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>
      <w:keepNext w:val="false"/>
      <w:keepLines w:val="false"/>
      <w:widowControl/>
      <w:suppressAutoHyphens w:val="false"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0:00Z</dcterms:created>
  <dc:creator>Lenovo</dc:creator>
  <dc:description/>
  <dc:language>en-US</dc:language>
  <cp:lastModifiedBy>宇鹏</cp:lastModifiedBy>
  <cp:lastPrinted>2024-04-03T09:06:00Z</cp:lastPrinted>
  <dcterms:modified xsi:type="dcterms:W3CDTF">2024-04-20T14:05:39Z</dcterms:modified>
  <cp:revision>9</cp:revision>
  <dc:subject/>
  <dc:title>安溪县教育局 安溪县教师进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F7F7292D4925B3FC8D5C1C2144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