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 xml:space="preserve">附件   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年度教职工互助金收入明细表</w: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单位：元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1796"/>
        <w:gridCol w:w="838"/>
        <w:gridCol w:w="1280"/>
        <w:gridCol w:w="921"/>
        <w:gridCol w:w="1360"/>
        <w:gridCol w:w="882"/>
      </w:tblGrid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进修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前进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感德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二十一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0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溪一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5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上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桃舟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二十三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2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铭选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1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白濑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田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教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5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沼涛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十二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卿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文附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3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溪六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6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由义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田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萍州附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金火完全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霞春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祥华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  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3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溪八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桃舟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官桥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  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9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溪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田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门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  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7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俊民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华都阳光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虎邱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丽  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3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梧桐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5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田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坪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霭华实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6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文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官桥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涓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六  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门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虞宗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坪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七  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崇德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毓秀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尚卿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八  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十一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榜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芦田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九  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恒兴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岩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验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十  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4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侨职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十九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沼涛实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十 一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2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利职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涓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三实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十 二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4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溪茶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崇文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逸夫实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十 三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9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慈山农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举溪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五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十 五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凤城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庄山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w w:val="95"/>
                <w:kern w:val="0"/>
                <w:szCs w:val="21"/>
              </w:rPr>
              <w:t>第六小学（含吾都小学、凤城中心幼儿园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十 六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厢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溪五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七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十 七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火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十四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八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十 八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二十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名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九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十 九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光德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十七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十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八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墩坂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厢中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8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十一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西幼儿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内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内中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十二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凤山幼儿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城东实验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魁斗中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十三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慈  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溪七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蓬莱中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十五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安幼儿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温泉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谷中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十六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9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溪九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头中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6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十七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溪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上中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十八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慈山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白濑中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十九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方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斗中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3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二十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45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36:00Z</dcterms:created>
  <dc:creator>User</dc:creator>
  <dc:description/>
  <dc:language>en-US</dc:language>
  <cp:lastModifiedBy>宇鹏</cp:lastModifiedBy>
  <cp:lastPrinted>2024-03-18T09:30:00Z</cp:lastPrinted>
  <dcterms:modified xsi:type="dcterms:W3CDTF">2024-04-01T12:11:36Z</dcterms:modified>
  <cp:revision>2</cp:revision>
  <dc:subject/>
  <dc:title>关于公布2012年全县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FA9D9C4224462B0906E5143AAD97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