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bookmarkStart w:id="0" w:name="_Hlk500754024"/>
      <w:bookmarkStart w:id="1" w:name="_Hlk500753566"/>
      <w:bookmarkEnd w:id="0"/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安溪县普惠性民办幼儿园</w:t>
      </w:r>
      <w:bookmarkEnd w:id="1"/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认定申报表</w:t>
      </w:r>
    </w:p>
    <w:p>
      <w:pPr>
        <w:pStyle w:val="Normal"/>
        <w:widowControl/>
        <w:spacing w:lineRule="exact" w:line="660"/>
        <w:ind w:right="24" w:firstLine="4760"/>
        <w:rPr>
          <w:rFonts w:ascii="仿宋" w:hAnsi="仿宋" w:eastAsia="仿宋" w:cs="宋体"/>
          <w:color w:val="000000"/>
          <w:kern w:val="0"/>
          <w:sz w:val="32"/>
          <w:szCs w:val="32"/>
        </w:rPr>
      </w:pPr>
      <w:bookmarkStart w:id="2" w:name="_Hlk500754024"/>
      <w:bookmarkEnd w:id="2"/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申报日期：　　  年　 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日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36"/>
        <w:gridCol w:w="10"/>
        <w:gridCol w:w="294"/>
        <w:gridCol w:w="407"/>
        <w:gridCol w:w="101"/>
        <w:gridCol w:w="328"/>
        <w:gridCol w:w="805"/>
        <w:gridCol w:w="337"/>
        <w:gridCol w:w="32"/>
        <w:gridCol w:w="528"/>
        <w:gridCol w:w="383"/>
        <w:gridCol w:w="333"/>
        <w:gridCol w:w="92"/>
        <w:gridCol w:w="310"/>
        <w:gridCol w:w="157"/>
        <w:gridCol w:w="433"/>
        <w:gridCol w:w="565"/>
        <w:gridCol w:w="89"/>
        <w:gridCol w:w="339"/>
        <w:gridCol w:w="412"/>
        <w:gridCol w:w="11"/>
        <w:gridCol w:w="227"/>
        <w:gridCol w:w="707"/>
        <w:gridCol w:w="338"/>
        <w:gridCol w:w="1200"/>
        <w:gridCol w:w="31"/>
      </w:tblGrid>
      <w:tr>
        <w:trPr>
          <w:trHeight w:val="920" w:hRule="atLeast"/>
        </w:trPr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幼儿园名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期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季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认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园址 </w:t>
            </w:r>
          </w:p>
        </w:tc>
        <w:tc>
          <w:tcPr>
            <w:tcW w:w="5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所属乡镇村居 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镇（乡）  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村（居）</w:t>
            </w:r>
          </w:p>
        </w:tc>
      </w:tr>
      <w:tr>
        <w:trPr>
          <w:trHeight w:val="591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伙人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人代表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园长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774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创办时间 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学许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证号 </w:t>
            </w:r>
          </w:p>
        </w:tc>
        <w:tc>
          <w:tcPr>
            <w:tcW w:w="4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园舍性质 </w:t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租赁（租期   年）□自有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□其他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单位登记证书编号 </w:t>
            </w:r>
          </w:p>
        </w:tc>
        <w:tc>
          <w:tcPr>
            <w:tcW w:w="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收取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保教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期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收取的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代办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具体项目及金额（逐项列出）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伙食费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同级公办园保教费金额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期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倍</w:t>
            </w:r>
          </w:p>
        </w:tc>
      </w:tr>
      <w:tr>
        <w:trPr>
          <w:trHeight w:val="472" w:hRule="atLeast"/>
        </w:trPr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接送费（元）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幼儿园基本情况 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占地面积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建筑面积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户外活动场地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积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） 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活动室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寝室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功能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（间） 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员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园长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园长及专任教师情况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前专业毕业及以上人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任教师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取得园长资格证人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取得教师资格证人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人员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教师职称评定人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实际规模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小小班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小班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中班 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大班 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及龄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县教育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核定规模</w:t>
            </w:r>
          </w:p>
        </w:tc>
      </w:tr>
      <w:tr>
        <w:trPr>
          <w:trHeight w:val="77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级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幼儿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8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申请事由 </w:t>
            </w:r>
          </w:p>
        </w:tc>
        <w:tc>
          <w:tcPr>
            <w:tcW w:w="84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本园自愿申请成为普惠性民办幼儿园，自愿执行限价收费制度，并承诺所递交材料真实、合法，如有不实愿负相应的法律责任。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人代表签字：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             园长签字：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伙人签字：</w:t>
            </w:r>
          </w:p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幼儿园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)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月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日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心学校或县直幼儿园意见</w:t>
            </w:r>
          </w:p>
        </w:tc>
        <w:tc>
          <w:tcPr>
            <w:tcW w:w="8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经办人签名：              校长签名：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盖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月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日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经办人签名：              镇长签名：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盖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月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日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育局意见</w:t>
            </w:r>
          </w:p>
        </w:tc>
        <w:tc>
          <w:tcPr>
            <w:tcW w:w="84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经办人签名：             领导签名：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盖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月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日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本表向所在乡镇政府书面申报，进行普惠认定和分级评定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本表一式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份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纸双面打印），本园自存一份，中心学校或县直幼儿园、</w:t>
      </w:r>
    </w:p>
    <w:p>
      <w:pPr>
        <w:pStyle w:val="Normal"/>
        <w:widowControl/>
        <w:spacing w:lineRule="exact" w:line="32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乡镇政府、县教育局各存一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2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安溪县普惠性民办幼儿园认定情况汇总表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乡（镇）盖章：              填报人：                  学期：   年   季          时间：    年   月   日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19"/>
        <w:gridCol w:w="1017"/>
        <w:gridCol w:w="1063"/>
        <w:gridCol w:w="970"/>
        <w:gridCol w:w="1199"/>
        <w:gridCol w:w="1052"/>
        <w:gridCol w:w="672"/>
        <w:gridCol w:w="742"/>
        <w:gridCol w:w="982"/>
        <w:gridCol w:w="1449"/>
        <w:gridCol w:w="1058"/>
        <w:gridCol w:w="1306"/>
      </w:tblGrid>
      <w:tr>
        <w:trPr>
          <w:trHeight w:val="43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民办幼儿园名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认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收费情况（ 元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生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按学期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班生规模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职工情况</w:t>
            </w:r>
          </w:p>
        </w:tc>
      </w:tr>
      <w:tr>
        <w:trPr>
          <w:trHeight w:val="40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保教费（元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代办费（元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接送费（元）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班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生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园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任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不含园长）（人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保育员（人）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其他人员（人）</w:t>
            </w:r>
          </w:p>
        </w:tc>
      </w:tr>
      <w:tr>
        <w:trPr>
          <w:trHeight w:val="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伙食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其他项目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注：代办的项目仅限于伙食费、幼儿保健费和一次性收取的床上用品、餐具、洗漱用品费用（仅限全日制、寄宿制）；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320"/>
        <w:ind w:first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本表纸质一份，同时发送至县局初幼教股邮箱：</w:t>
      </w:r>
      <w:hyperlink r:id="rId4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28"/>
            <w:szCs w:val="28"/>
          </w:rPr>
          <w:t>y23220781@163.com</w:t>
        </w:r>
      </w:hyperlink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531" w:gutter="0" w:header="851" w:top="2098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y23220781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54:00Z</dcterms:created>
  <dc:creator>微软用户</dc:creator>
  <dc:description/>
  <dc:language>en-US</dc:language>
  <cp:lastModifiedBy>宇鹏</cp:lastModifiedBy>
  <cp:lastPrinted>2023-07-17T09:54:00Z</cp:lastPrinted>
  <dcterms:modified xsi:type="dcterms:W3CDTF">2024-04-01T11:59:36Z</dcterms:modified>
  <cp:revision>4</cp:revision>
  <dc:subject/>
  <dc:title>安教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7A10D62A64581BF07898C53B1DC1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