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000000"/>
          <w:kern w:val="0"/>
          <w:sz w:val="24"/>
        </w:rPr>
      </w:pPr>
      <w:r>
        <w:rPr>
          <w:rFonts w:ascii="宋体" w:hAnsi="宋体"/>
          <w:b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民办养老服务机构补助资金申报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工作流程</w:t>
      </w:r>
    </w:p>
    <w:p>
      <w:pPr>
        <w:pStyle w:val="Normal"/>
        <w:spacing w:lineRule="exact" w:line="340"/>
        <w:rPr>
          <w:rFonts w:ascii="仿宋_GB2312" w:hAnsi="仿宋_GB2312" w:eastAsia="仿宋_GB2312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符合条件的民办养老服务机构应当于每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向县民政部门申请上一年度补助资金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县民政部门采取书面审查、实地抽查、公示等形式做好审核工作，每年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月底前将审核汇总后的省级专项补助申请，会同财政部门书面报送设区市民政、财政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设区市民政部门对辖区内县（市、区）民政部门加强指导，采取抽查等方式开展督促检查，每年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日前会同财政部门向省民政厅、财政厅申请上年度省级专项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省民政厅负责对各地上报的申请材料进行审核，提出资金分配意见报省财政厅。省财政厅负责审定后，联合省民政厅在规定时间内将补助资金下拨各地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246" w:footer="992" w:bottom="1246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19:00Z</dcterms:created>
  <dc:creator>唐东华</dc:creator>
  <dc:description/>
  <dc:language>en-US</dc:language>
  <cp:lastModifiedBy>(ง •̀_•́)ง♂</cp:lastModifiedBy>
  <cp:lastPrinted>2020-08-17T09:30:00Z</cp:lastPrinted>
  <dcterms:modified xsi:type="dcterms:W3CDTF">2022-10-31T06:49:4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82CA1D2E643CEA2D8B13D132B5784</vt:lpwstr>
  </property>
  <property fmtid="{D5CDD505-2E9C-101B-9397-08002B2CF9AE}" pid="3" name="KSOProductBuildVer">
    <vt:lpwstr>2052-11.1.0.12598</vt:lpwstr>
  </property>
</Properties>
</file>