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考生须知</w:t>
      </w:r>
    </w:p>
    <w:p>
      <w:pPr>
        <w:pStyle w:val="Normal"/>
        <w:spacing w:lineRule="exact" w:line="480"/>
        <w:jc w:val="center"/>
        <w:rPr>
          <w:rFonts w:ascii="方正公文小标宋" w:hAnsi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  <w:t xml:space="preserve"> 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考生必须遵守考场纪律，自觉服从工作人员的管理，不得以任何理由妨碍工作人员履行职责，不得扰乱考场秩序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考生应凭身份证准时报到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7:15-7:3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报到截止时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后不得再进入考场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考生一律不得携带通讯工具及任何资料进入候考室、面试室，违者一经发现、查实，将取消面试资格。考生自带物品（不得带贵重物品，手机要关闭）可存放在指定存放处，但不承担保管责任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从报到至面试结束，考生应服从工作人员指挥，自觉遵守考场纪律，一般不离开候考室（上洗手间除外），特殊原因需离开，应经工作人员同意，并有工作人员陪同前往和返回。禁止在考场大声喧哗，禁止吸烟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 xml:space="preserve">面试试题由评委当天命制，考生作答若超过规定时间，工作人员将责令考生停止作答。如在时限内，考生认为已完整表述，可以明确告知评委已完成作答。  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考生作答完毕后，评委当场评分，分数当场宣布，考生签字确认后离开考室。面试结束后，考生不得在考室周围逗留、谈笑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</w:rPr>
        <w:t>考生在面试期间不得向评委介绍本人姓名等情况，不得提与面试无关的其他要求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考试过程中，考生不得有违规违纪行为。如发现违规违纪行为，将依照有关规定严肃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9:00Z</dcterms:created>
  <dc:creator>Windows 用户</dc:creator>
  <dc:description/>
  <dc:language>en-US</dc:language>
  <cp:lastModifiedBy>宇鹏</cp:lastModifiedBy>
  <dcterms:modified xsi:type="dcterms:W3CDTF">2024-02-26T09:33:1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71F255FF14A7EA3D298AD27E00A7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